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-76200</wp:posOffset>
            </wp:positionV>
            <wp:extent cx="83312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Osnovna šola Radlje ob Drav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Enota vrtec</w:t>
      </w:r>
      <w:r>
        <w:rPr>
          <w:rFonts w:cs="Century Gothic" w:ascii="Century Gothic" w:hAnsi="Century Gothic"/>
          <w:sz w:val="22"/>
          <w:szCs w:val="22"/>
        </w:rPr>
        <w:t xml:space="preserve"> Radlje ob Dravi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Koroška cesta 15, 2360 Radlje ob Dravi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Tel.: (02) 887 95 79, Fax.: (02) 887 95 87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vrtec@osradlje.si, http://vrtec.osradlje.si/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  <w:t>Spoštovani starši!</w:t>
      </w:r>
    </w:p>
    <w:p>
      <w:pPr>
        <w:pStyle w:val="Navadensple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konska podlaga za izračun cen programov je Pravilnik o metodologiji za izračun cen programov v vrtcih. </w:t>
        <w:br/>
        <w:t>Na podlagi izračuna in na predlog vrtca, je  Svet Občine Radlje ob Dravi na 12. redni seji dne 9. 6. 2025 (SKLEP ŠT. 602-0004/2024)  obravnaval in potrdil predlagane cene programov za leto 2025 in sicer od 1. 9. 2025 naprej.</w:t>
      </w:r>
    </w:p>
    <w:p>
      <w:pPr>
        <w:pStyle w:val="Navadensple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>Plačilo staršev v odstotku od cene programa od 1. 9. 2025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4432"/>
        <w:gridCol w:w="303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dohodkovni razred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 xml:space="preserve">povprečni mesečni dohodek na osebo v % od neto povprečne plač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plačilo staršev v odstotku od cene program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do 18 %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ad 18 % do 30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ad 30 % do 36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ad 36 % do 42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nad 42 % do 53 %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ad 53 % do 64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nad 64 % do 82 %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53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ad 82 % do 99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66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ad 99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77 % 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Cena in informativni izračun plačila vrtca za leto 2025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03"/>
        <w:gridCol w:w="2402"/>
        <w:gridCol w:w="239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ačilo staršev v odstotku od cene program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vo starostno obdobje (678,32 EUR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Drugo starostno obdobje (507,64 EUR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Kombiniran oddelek (610,49 EUR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67,8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50,76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61,05 eu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35,6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01,53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22,10 eu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203,4 eur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52,3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83,15 eu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5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37,4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77,67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13,67 eu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43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91,7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18,28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62,51 eu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53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39,5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69,05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23,56 eu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66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447,7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35,04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402,92 eu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77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522,3 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90,88 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470,08 eur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4"/>
          <w:szCs w:val="24"/>
        </w:rPr>
        <w:t>Pomočnica ravnatelja za vrtec</w:t>
        <w:tab/>
        <w:tab/>
        <w:tab/>
        <w:tab/>
        <w:tab/>
        <w:t>Ravnatelj OŠ</w:t>
        <w:tab/>
      </w:r>
    </w:p>
    <w:p>
      <w:pPr>
        <w:pStyle w:val="TextBody"/>
        <w:rPr/>
      </w:pPr>
      <w:r>
        <w:rPr>
          <w:rFonts w:cs="Calibri" w:ascii="Calibri" w:hAnsi="Calibri"/>
          <w:i w:val="false"/>
          <w:sz w:val="24"/>
          <w:szCs w:val="24"/>
        </w:rPr>
        <w:t>Špela Rus, univ. dipl. pedag.</w:t>
        <w:tab/>
        <w:tab/>
        <w:tab/>
        <w:tab/>
        <w:tab/>
        <w:t xml:space="preserve">  mag. Damjan Osrajnik</w:t>
        <w:tab/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9:00Z</dcterms:created>
  <dc:creator>Sola</dc:creator>
  <dc:description/>
  <cp:keywords/>
  <dc:language>en-US</dc:language>
  <cp:lastModifiedBy>Špela Rus</cp:lastModifiedBy>
  <cp:lastPrinted>2017-01-05T13:09:00Z</cp:lastPrinted>
  <dcterms:modified xsi:type="dcterms:W3CDTF">2025-09-02T11:34:00Z</dcterms:modified>
  <cp:revision>3</cp:revision>
  <dc:subject/>
  <dc:title>OŠ RADLJE OB DR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FE9BD8C81FE45979339373D18FCA1</vt:lpwstr>
  </property>
  <property fmtid="{D5CDD505-2E9C-101B-9397-08002B2CF9AE}" pid="3" name="_activity">
    <vt:lpwstr/>
  </property>
</Properties>
</file>