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2525</wp:posOffset>
            </wp:positionH>
            <wp:positionV relativeFrom="paragraph">
              <wp:posOffset>-76200</wp:posOffset>
            </wp:positionV>
            <wp:extent cx="833120" cy="1087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Osnovna šola Radlje ob Dravi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Enota vrtec</w:t>
      </w:r>
      <w:r>
        <w:rPr>
          <w:rFonts w:cs="Century Gothic" w:ascii="Century Gothic" w:hAnsi="Century Gothic"/>
          <w:sz w:val="22"/>
          <w:szCs w:val="22"/>
        </w:rPr>
        <w:t xml:space="preserve"> Radlje ob Dravi 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Koroška cesta 15, 2360 Radlje ob Dravi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Tel.: (02) 887 95 79, Fax.: (02) 887 95 87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vrtec@osradlje.si, http://vrtec.osradlje.si/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Št. dokumenta: ______________________                   Radlje ob Dravi; 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ZPISNICA ZA OTROK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Z VRTCA RADLJE OB DRAVI IN VUHRED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 ŠOLSKO LETO 2025/2026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lagatelj (ica) _____________________________________________ , izpisujem z dnem ______________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ime in priimek)                                                                           </w:t>
      </w:r>
      <w:r>
        <w:rPr>
          <w:rFonts w:cs="Calibri" w:ascii="Calibri" w:hAnsi="Calibri"/>
          <w:b/>
          <w:i/>
          <w:sz w:val="18"/>
          <w:szCs w:val="18"/>
          <w:u w:val="single"/>
        </w:rPr>
        <w:t>(datum izpisa-zadnji dan prisotnosti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svojega otroka ____________________________________________ , rojenega ______________________ 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</w:t>
      </w:r>
      <w:r>
        <w:rPr>
          <w:rFonts w:cs="Calibri" w:ascii="Calibri" w:hAnsi="Calibri"/>
          <w:sz w:val="18"/>
          <w:szCs w:val="18"/>
        </w:rPr>
        <w:t>(ime in priimek otroka)                                                              (datum in letnica rojstva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ujočega _____________________________________________________________________________ 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naslov, kraj in poštna številka stalnega bivališča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 občini __________________________________________________________________________________ 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občina stalnega bivališča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z enote vrtca _____________________________________________ zaradi 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</w:t>
      </w:r>
      <w:r>
        <w:rPr>
          <w:rFonts w:cs="Calibri" w:ascii="Calibri" w:hAnsi="Calibri"/>
          <w:sz w:val="18"/>
          <w:szCs w:val="18"/>
        </w:rPr>
        <w:t>(ime enote vrtca)                                                                                (vzrok izpisa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 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 xml:space="preserve"> Podpis vlagatelja – mati: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 xml:space="preserve"> _____________________________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 vlagatelja – oče: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POLNI VRTEC!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trok je bil vpisan oziroma je obiskoval vrtec v šolskem letu ________________________________________ 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 enoti _____________________________ ,v  oddelku vzgojiteljice  _________________________________ in je bil izpisan zaradi __________________________________________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omba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zpisanemu otroku ob ponovnem vpisu v vrtec ne moremo nuditi več prostega mesta v oddelku oziroma v skupini, v katero je bil vpisan oziroma jo je obiskoval pred izpisom, v kolikor v njej ni več prostih mes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močnica ravnatelja za vrtec:                                                           </w:t>
        <w:tab/>
        <w:tab/>
        <w:t xml:space="preserve">    Ravnatelj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Špela Rus, univ. dipl. pedag.   .                                        </w:t>
        <w:tab/>
        <w:tab/>
        <w:t xml:space="preserve">          dr. Damjan Osrajni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36:00Z</dcterms:created>
  <dc:creator>Sola</dc:creator>
  <dc:description/>
  <cp:keywords/>
  <dc:language>en-US</dc:language>
  <cp:lastModifiedBy>Špela Rus</cp:lastModifiedBy>
  <cp:lastPrinted>2019-09-20T12:12:00Z</cp:lastPrinted>
  <dcterms:modified xsi:type="dcterms:W3CDTF">2025-09-02T10:36:00Z</dcterms:modified>
  <cp:revision>3</cp:revision>
  <dc:subject/>
  <dc:title>OŠ RADLJE OB DRA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FE9BD8C81FE45979339373D18FCA1</vt:lpwstr>
  </property>
  <property fmtid="{D5CDD505-2E9C-101B-9397-08002B2CF9AE}" pid="3" name="_activity">
    <vt:lpwstr/>
  </property>
</Properties>
</file>